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المتطلبات الأكاديمية للبرنامج التعليمي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shd w:fill="D9D9D9" w:val="clear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علومات عامة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32"/>
        <w:gridCol w:w="37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مؤسسة التعليم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جامعة مصرات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كل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كلية تقنية المعلومات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القسم 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Calibri"/>
                <w:rtl w:val="true"/>
                <w:lang w:bidi="ar-LY"/>
              </w:rPr>
              <w:t>الشعبة التي تقدم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LY"/>
              </w:rPr>
              <w:t>قسم نظم الإنترنت</w:t>
            </w:r>
            <w:r>
              <w:rPr>
                <w:rFonts w:cs="Calibri" w:ascii="Calibri" w:hAnsi="Calibri"/>
                <w:b/>
                <w:bCs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سم البرنامج التعليم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بكالوريوس تقنية المعلومات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  <w:lang w:bidi="ar-LY"/>
              </w:rPr>
              <w:t>الساعات الدراسية اللازمة لاستكمال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37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ar-LY"/>
              </w:rPr>
              <w:t>وحد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شهادات العلمية الممنوحة عند استكمال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بكاليوريوس تقنية المعلومات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الأقسام العلمية ذات العلاقة بالبرنامج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قسم علوم الحاسوب 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Calibri"/>
                <w:rtl w:val="true"/>
                <w:lang w:bidi="ar-LY"/>
              </w:rPr>
              <w:t>قسم الشبكات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لغة المستخدمة في العملية التعليم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العربية 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Calibri"/>
                <w:rtl w:val="true"/>
                <w:lang w:bidi="ar-LY"/>
              </w:rPr>
              <w:t>الانجليزي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منسق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يوسف عبدالرحمن أبوراوي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مراجع الخارجية ل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  <w:lang w:bidi="ar-LY"/>
              </w:rPr>
              <w:t>تاريخ منح الإذن المزاولة ل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20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جهة التي منحت الإذن بالمزاول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جامعة مصرات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  <w:lang w:bidi="ar-LY"/>
              </w:rPr>
              <w:t>تاريخ بدء الدراسة الفعلية ب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2008</w:t>
            </w:r>
          </w:p>
        </w:tc>
      </w:tr>
    </w:tbl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1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أهداف البرنامج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إعداد وتأهيل متخصصين في نظم الانترنت لتلبية متطلبات السوق المحلي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تدريب الطلاب على الابداع والعمل الجماعي وخلق روح المنافسة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ind w:left="1080" w:right="0" w:hanging="0"/>
        <w:jc w:val="left"/>
        <w:rPr>
          <w:rFonts w:ascii="Calibri" w:hAnsi="Calibri" w:cs="Calibri"/>
          <w:b/>
          <w:b/>
          <w:bCs/>
          <w:lang w:bidi="ar-LY"/>
        </w:rPr>
      </w:pPr>
      <w:r>
        <w:rPr>
          <w:rFonts w:cs="Calibri" w:ascii="Calibri" w:hAnsi="Calibri"/>
          <w:b/>
          <w:bCs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bidi="ar-LY"/>
        </w:rPr>
      </w:pPr>
      <w:r>
        <w:rPr>
          <w:rFonts w:cs="Calibri" w:ascii="Calibri" w:hAnsi="Calibri"/>
          <w:b/>
          <w:bCs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2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المعايير الأكاديمية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قدرة الطالب على تحليل وتنفيذ مشاريع الأنظمة الموزعة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القدرة على فهم واستخدام التقنيات المختلفة لبناء وإدارة تطبيقات الويب</w:t>
      </w:r>
      <w:r>
        <w:rPr>
          <w:rFonts w:cs="Calibri" w:ascii="Calibri" w:hAnsi="Calibri"/>
          <w:rtl w:val="true"/>
          <w:lang w:bidi="ar-LY"/>
        </w:rPr>
        <w:t xml:space="preserve">. 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أن يكتسب الطالب مهارات البرمجة بلغات الويب الاساسية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أن يتقن الطالب الاسس النظرية والعلمية لأساسيات كتابة برامج تطبيقات الانترنت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515" w:leader="none"/>
        </w:tabs>
        <w:ind w:left="1068" w:right="0" w:hanging="0"/>
        <w:jc w:val="left"/>
        <w:rPr>
          <w:rFonts w:ascii="Calibri" w:hAnsi="Calibri" w:cs="Calibri"/>
          <w:b/>
          <w:b/>
          <w:bCs/>
          <w:lang w:bidi="ar-LY"/>
        </w:rPr>
      </w:pPr>
      <w:r>
        <w:rPr>
          <w:rFonts w:cs="Calibri" w:ascii="Calibri" w:hAnsi="Calibri"/>
          <w:b/>
          <w:bCs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قارنة ما يتم تقديمه مع المراجع الخارجية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spacing w:before="240" w:after="0"/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ind w:left="1082" w:right="0" w:hanging="56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082" w:right="0" w:hanging="56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4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نظـــــــــــــــــــــــــــام القبول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 xml:space="preserve">اجتياز الطالب لعدد </w:t>
      </w:r>
      <w:r>
        <w:rPr>
          <w:rFonts w:cs="Calibri" w:ascii="Calibri" w:hAnsi="Calibri"/>
          <w:lang w:bidi="ar-LY"/>
        </w:rPr>
        <w:t>42</w:t>
      </w:r>
      <w:r>
        <w:rPr>
          <w:rFonts w:cs="Calibri" w:ascii="Calibri" w:hAnsi="Calibri"/>
          <w:rtl w:val="true"/>
          <w:lang w:bidi="ar-LY"/>
        </w:rPr>
        <w:t xml:space="preserve"> </w:t>
      </w:r>
      <w:r>
        <w:rPr>
          <w:rFonts w:ascii="Calibri" w:hAnsi="Calibri" w:cs="Calibri"/>
          <w:rtl w:val="true"/>
          <w:lang w:bidi="ar-LY"/>
        </w:rPr>
        <w:t>وحدة دراسية اثناء دراسته في القسم العام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 xml:space="preserve">اجتياز الطالب لمادة </w:t>
      </w:r>
      <w:r>
        <w:rPr>
          <w:rFonts w:cs="Calibri" w:ascii="Calibri" w:hAnsi="Calibri"/>
          <w:rtl w:val="true"/>
          <w:lang w:bidi="ar-LY"/>
        </w:rPr>
        <w:t>(</w:t>
      </w:r>
      <w:r>
        <w:rPr>
          <w:rFonts w:ascii="Calibri" w:hAnsi="Calibri" w:cs="Calibri"/>
          <w:rtl w:val="true"/>
          <w:lang w:bidi="ar-LY"/>
        </w:rPr>
        <w:t>مقدمة في برمجة الانترنت</w:t>
      </w:r>
      <w:r>
        <w:rPr>
          <w:rFonts w:cs="Calibri" w:ascii="Calibri" w:hAnsi="Calibri"/>
          <w:rtl w:val="true"/>
          <w:lang w:bidi="ar-LY"/>
        </w:rPr>
        <w:t xml:space="preserve">) </w:t>
      </w:r>
      <w:r>
        <w:rPr>
          <w:rFonts w:ascii="Calibri" w:hAnsi="Calibri" w:cs="Calibri"/>
          <w:rtl w:val="true"/>
          <w:lang w:bidi="ar-LY"/>
        </w:rPr>
        <w:t xml:space="preserve">بمعدل لا يقل عن </w:t>
      </w:r>
      <w:r>
        <w:rPr>
          <w:rFonts w:cs="Calibri" w:ascii="Calibri" w:hAnsi="Calibri"/>
          <w:lang w:bidi="ar-LY"/>
        </w:rPr>
        <w:t>65</w:t>
      </w:r>
      <w:r>
        <w:rPr>
          <w:rFonts w:cs="Calibri" w:ascii="Calibri" w:hAnsi="Calibri"/>
          <w:rtl w:val="true"/>
          <w:lang w:bidi="ar-LY"/>
        </w:rPr>
        <w:t>%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أن يجتاز الطالب جميع مواد المستوى الأول في الكلية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 xml:space="preserve">القدرة الاستيعابية للقسم من </w:t>
      </w:r>
      <w:r>
        <w:rPr>
          <w:rFonts w:cs="Calibri" w:ascii="Calibri" w:hAnsi="Calibri"/>
          <w:lang w:bidi="ar-LY"/>
        </w:rPr>
        <w:t>15</w:t>
      </w:r>
      <w:r>
        <w:rPr>
          <w:rFonts w:cs="Calibri" w:ascii="Calibri" w:hAnsi="Calibri"/>
          <w:rtl w:val="true"/>
          <w:lang w:bidi="ar-LY"/>
        </w:rPr>
        <w:t>-</w:t>
      </w:r>
      <w:r>
        <w:rPr>
          <w:rFonts w:cs="Calibri" w:ascii="Calibri" w:hAnsi="Calibri"/>
          <w:lang w:bidi="ar-LY"/>
        </w:rPr>
        <w:t>20</w:t>
      </w:r>
      <w:r>
        <w:rPr>
          <w:rFonts w:cs="Calibri" w:ascii="Calibri" w:hAnsi="Calibri"/>
          <w:rtl w:val="true"/>
          <w:lang w:bidi="ar-LY"/>
        </w:rPr>
        <w:t xml:space="preserve"> </w:t>
      </w:r>
      <w:r>
        <w:rPr>
          <w:rFonts w:ascii="Calibri" w:hAnsi="Calibri" w:cs="Calibri"/>
          <w:rtl w:val="true"/>
          <w:lang w:bidi="ar-LY"/>
        </w:rPr>
        <w:t>طالب في كل فصل دراسي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 xml:space="preserve">في حال تجاز عدد المتقدمين للقدرة الاستيعابية يتم المفاضلة بينهم بالنظر الى المعدل العام للطالب ونسبة اجتيازه لمادة </w:t>
      </w:r>
      <w:r>
        <w:rPr>
          <w:rFonts w:cs="Calibri" w:ascii="Calibri" w:hAnsi="Calibri"/>
          <w:rtl w:val="true"/>
          <w:lang w:bidi="ar-LY"/>
        </w:rPr>
        <w:t>(</w:t>
      </w:r>
      <w:r>
        <w:rPr>
          <w:rFonts w:ascii="Calibri" w:hAnsi="Calibri" w:cs="Calibri"/>
          <w:rtl w:val="true"/>
          <w:lang w:bidi="ar-LY"/>
        </w:rPr>
        <w:t>مقدمة في برمجة الانترنت</w:t>
      </w:r>
      <w:r>
        <w:rPr>
          <w:rFonts w:cs="Calibri" w:ascii="Calibri" w:hAnsi="Calibri"/>
          <w:rtl w:val="true"/>
          <w:lang w:bidi="ar-LY"/>
        </w:rPr>
        <w:t>).</w:t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8"/>
          <w:szCs w:val="28"/>
          <w:lang w:bidi="ar-LY"/>
        </w:rPr>
      </w:pPr>
      <w:r>
        <w:rPr>
          <w:rFonts w:cs="Calibri" w:ascii="Calibri" w:hAnsi="Calibri"/>
          <w:sz w:val="28"/>
          <w:szCs w:val="28"/>
          <w:rtl w:val="true"/>
          <w:lang w:bidi="ar-LY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5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خرجات التعلم المستهدفة</w:t>
      </w:r>
    </w:p>
    <w:p>
      <w:pPr>
        <w:pStyle w:val="Normal"/>
        <w:ind w:left="728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9"/>
        </w:numPr>
        <w:ind w:left="728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معرفة والفهم 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tbl>
      <w:tblPr>
        <w:bidiVisual w:val="true"/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307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ن يمتلك الطلاب المعرفة الأساسية في مجال تقنية المعلومات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rtl w:val="true"/>
              </w:rPr>
              <w:t>أن يتقن الطلاب التقنيات اللازمة لتحليل وتنفيذ تطبيقات الويب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rtl w:val="true"/>
              </w:rPr>
              <w:t>أن ينمي الطلاب المهارات التقنية المطلوبة للاكتشاف الأخطاء وتصحيحها ومقارنة النتائج وفهم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rtl w:val="true"/>
              </w:rPr>
              <w:t>أن يتقن الطالب طرق التفكير المنطقي لحل المشاكل البرمجية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9"/>
        </w:numPr>
        <w:ind w:left="728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المهارات الذهنية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283710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5480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أن يكتسب الطالب القدرة علي تحليل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  <w:lang w:bidi="ar-LY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شاكل البرمجية الخاصة بتطبيقات الويب ثم تمثيل حلها بالخوارزميات و من ثم تطبيق الحل برمجيا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أن يستوعب الطالب الادوار الوظيفية المختلفة فى تخصصات الحاسوب 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برمجه الاختبار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,....)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واستخدام ألانماط المختلفه فى اعداد تطبيقات الويب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تنمية التفكير الناقد لدي الطلاب والقدره على المقارن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أن يتمتع الطالب بالقدره على  استخدام منطق البرمجة في تحليل المشاكل و إيجاد حلول برمجية ل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64.6pt;mso-wrap-distance-left:9pt;mso-wrap-distance-right:9pt;mso-wrap-distance-top:0pt;mso-wrap-distance-bottom:0pt;margin-top:10.3pt;mso-position-vertical-relative:text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5480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أن يكتسب الطالب القدرة علي تحليل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ar-LY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شاكل البرمجية الخاصة بتطبيقات الويب ثم تمثيل حلها بالخوارزميات و من ثم تطبيق الحل برمجيا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أن يستوعب الطالب الادوار الوظيفية المختلفة فى تخصصات الحاسوب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برمجه الاختبار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,....)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واستخدام ألانماط المختلفه فى اعداد تطبيقات الويب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تنمية التفكير الناقد لدي الطلاب والقدره على المقارن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أن يتمتع الطالب بالقدره على  استخدام منطق البرمجة في تحليل المشاكل و إيجاد حلول برمجية ل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المهارات العملية والمهنية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tbl>
      <w:tblPr>
        <w:bidiVisual w:val="true"/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516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أن يكتسب الطالب القدرة على انجاز مشاريع ويب كاملة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أن يكتسب الطالب مهارات البحث العلمي الميداني واستخدام شبكات الانترنت فى اداء المهام المختلفة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ان يتعلم الطالب طرق العمل الجماعي في فريق، وتنمية القدرة على المنافسة في الحصول على المعلومات ، وتوظيفها في ابتكار وتصميم وإنتاج أنشطة حاسوبية مختلفة، ونشرها الكترونياً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أن يكتسب الطالب القدرة على استخدام المستحدثات التقنية والوسائل المتعددة   والشبكات، وتوظيفها كأدوات لخدمة المجالات الدراسية المختلفة والتكامل مع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المهارات الع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والمنقولة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tbl>
      <w:tblPr>
        <w:bidiVisual w:val="true"/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816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أن يكتسب الطالب مهارات التواصل الفعال شفويا وتحريرا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أن يكتسب الطالب روح العمل الجماعي كفريق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ن يكتسب الطالب مهارة انشاء تقاير علمية قادرة على توصيف المشكلات والحلول ل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ان يكتسب الطالب مهارات ادارة الوقت والموارد عن طريق الاستعانه بتقنيات ادارة المشاريع 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  <w:lang w:bidi="ar-LY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6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مكونات 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(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حتويات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البرنامج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color w:val="FF0000"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  <w:lang w:bidi="ar-LY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00"/>
        <w:gridCol w:w="2520"/>
      </w:tblGrid>
      <w:tr>
        <w:trPr>
          <w:trHeight w:val="529" w:hRule="atLeast"/>
        </w:trPr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صنيف المواد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عدد الوحدات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نسبة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عام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جبار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نسان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ختيار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ضاف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ات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%</w:t>
            </w:r>
          </w:p>
        </w:tc>
      </w:tr>
      <w:tr>
        <w:trPr>
          <w:trHeight w:val="421" w:hRule="atLeast"/>
        </w:trPr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7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%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ListParagraph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ListParagraph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ListParagraph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ListParagraph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ListParagraph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7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قررات  البرنامج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اد العامة</w:t>
      </w:r>
      <w:r>
        <w:rPr>
          <w:rFonts w:cs="Calibri" w:ascii="Calibri" w:hAnsi="Calibri"/>
          <w:rtl w:val="true"/>
        </w:rPr>
        <w:t>:</w:t>
      </w:r>
    </w:p>
    <w:p>
      <w:pPr>
        <w:pStyle w:val="ListParagraph"/>
        <w:spacing w:lineRule="auto" w:line="276" w:before="0" w:after="0"/>
        <w:contextualSpacing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tbl>
      <w:tblPr>
        <w:bidiVisual w:val="true"/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43"/>
        <w:gridCol w:w="2535"/>
        <w:gridCol w:w="962"/>
        <w:gridCol w:w="815"/>
        <w:gridCol w:w="759"/>
        <w:gridCol w:w="114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م بالانجليز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ياض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athematics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ياض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athematics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جبر الخط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Linear Algeb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تراكيب المنفصل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Discrete Mathemati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يزيا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hysi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قدمة في الإحصاء والاحتمال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Statistics &amp;Probability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3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حليل عدد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Numerical Metho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رمج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gramming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رمج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gramming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برمجة موجهة الهد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Object Oriented Programm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ساسيات تقنية المعلوم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Fundamentals of Information Technolog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واعد البيان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Databases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2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صميم منطق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Logic Desig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عمارية حاسو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omputer Architectu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 24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إدارة مشاري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ject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21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ظم تشغي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Operating System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 343</w:t>
            </w:r>
          </w:p>
        </w:tc>
      </w:tr>
      <w:tr>
        <w:trPr>
          <w:trHeight w:val="34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واد العلوم الإنسانية</w:t>
      </w:r>
      <w:r>
        <w:rPr>
          <w:rFonts w:cs="Calibri" w:ascii="Calibri" w:hAnsi="Calibri"/>
          <w:rtl w:val="true"/>
        </w:rPr>
        <w:t>:</w:t>
      </w:r>
    </w:p>
    <w:p>
      <w:pPr>
        <w:pStyle w:val="ListParagraph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43"/>
        <w:gridCol w:w="2565"/>
        <w:gridCol w:w="883"/>
        <w:gridCol w:w="949"/>
        <w:gridCol w:w="880"/>
        <w:gridCol w:w="989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سم بالانجليز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لغة انجليزي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لغة انجليزي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1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لغة انجليزي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2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rabic Language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طرق بح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Research Metho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95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اد الاجبارية</w:t>
      </w:r>
      <w:r>
        <w:rPr>
          <w:rFonts w:cs="Calibri" w:ascii="Calibri" w:hAnsi="Calibri"/>
          <w:rtl w:val="true"/>
        </w:rPr>
        <w:t>:</w:t>
      </w:r>
    </w:p>
    <w:p>
      <w:pPr>
        <w:pStyle w:val="ListParagraph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910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28"/>
        <w:gridCol w:w="2610"/>
        <w:gridCol w:w="900"/>
        <w:gridCol w:w="900"/>
        <w:gridCol w:w="900"/>
        <w:gridCol w:w="109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سم بالانجليز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مقدمة في برمجة الانترن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Internet Progra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 xml:space="preserve">برمجة ويب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Web Programmin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13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3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إدارة شبكات ونظ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Network System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21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3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تحليل وتصميم صفحات الوي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Web Page Design an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215 , IS212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3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برمجة متقدم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dvanced Progra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33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 xml:space="preserve">برمجة ويب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Web Programmin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227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4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خدمات إلكترون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-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32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إدارة صفحات الوي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Websit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227 , IN32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ياكل البيانات والخوارزمي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Data Structures and Algorith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 233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4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تطبيقات الانترنت الغن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Rich Internet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32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N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مقدمة شبكات الحاسو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compute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تقنية وسائط متعددة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ultimedi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مقدمة هندسة برمجي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Software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2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مقدمة نظم المعلوم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Information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4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bidi="ar-LY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ar-LY"/>
              </w:rPr>
              <w:t>مشروع التخر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ion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اد الاختيارية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    </w:t>
      </w:r>
      <w:r>
        <w:rPr>
          <w:rFonts w:cs="Calibri" w:ascii="Calibri" w:hAnsi="Calibri"/>
          <w:sz w:val="20"/>
          <w:szCs w:val="20"/>
          <w:rtl w:val="true"/>
        </w:rPr>
        <w:t>*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يختار الطالب على الاقل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8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 xml:space="preserve"> (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مواد وما يعادل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24</w:t>
      </w:r>
      <w:r>
        <w:rPr>
          <w:rFonts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Calibri"/>
          <w:sz w:val="20"/>
          <w:sz w:val="20"/>
          <w:szCs w:val="20"/>
          <w:rtl w:val="true"/>
        </w:rPr>
        <w:t>وحدة دراسية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50"/>
        <w:gridCol w:w="2767"/>
        <w:gridCol w:w="891"/>
        <w:gridCol w:w="814"/>
        <w:gridCol w:w="694"/>
        <w:gridCol w:w="109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م بالانجليزي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N2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بكات حاسوب متقدم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d Computer Network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214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واعد بيانات متقدم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d Databas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22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3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من شبك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work Securit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224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4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من وتشفير البيان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ecurity and Cryptograph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81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3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ظرية اتصال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cation Theory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11 , GS101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4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وسبة سحاب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ud Comput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44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4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ذكاء إصطناع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ficial Intelligen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81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4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تنقيب في البيان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Mi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33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4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طوير تطبيقات الهواتف النقال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Application Developm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325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3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خلاقيات مهن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ical Concepts in 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212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 xml:space="preserve">مادة اختيارية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ive Cour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95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مواد الاضافية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</w:t>
      </w:r>
      <w:r>
        <w:rPr>
          <w:rFonts w:cs="Calibri" w:ascii="Calibri" w:hAnsi="Calibri"/>
          <w:sz w:val="20"/>
          <w:szCs w:val="20"/>
          <w:rtl w:val="true"/>
        </w:rPr>
        <w:t>*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يختار الطالب مادتين على الاكثر اي يعادل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Calibri"/>
          <w:sz w:val="20"/>
          <w:sz w:val="20"/>
          <w:szCs w:val="20"/>
          <w:rtl w:val="true"/>
        </w:rPr>
        <w:t>وحدات دراسي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فقط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bidi="ar-LY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ar-LY"/>
        </w:rPr>
      </w:r>
    </w:p>
    <w:tbl>
      <w:tblPr>
        <w:bidiVisual w:val="true"/>
        <w:tblW w:w="92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2"/>
        <w:gridCol w:w="1824"/>
        <w:gridCol w:w="1176"/>
        <w:gridCol w:w="936"/>
        <w:gridCol w:w="787"/>
        <w:gridCol w:w="184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م بالانجليز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rabic Langua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ar-LY"/>
              </w:rPr>
              <w:t>يلزم الطالب بدراسة مادتين فقط منها في الفصل السابع والثامن ، وتحسب ضمن الوحدات الدراسية فقط ولا تحسب ضمن المعدل العام او الفصلي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ربية اسلامي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" w:leader="none"/>
                <w:tab w:val="center" w:pos="122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lamic Cultu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جغرافي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Geograph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Hist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لسف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hilosoph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6" w:leader="none"/>
        </w:tabs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8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طرق التعليم والتعل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حاضر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  <w:lang w:bidi="ar-LY"/>
        </w:rPr>
        <w:t xml:space="preserve"> تدريسية يتم فيها شرح الموضوعات للطلبة</w:t>
      </w:r>
      <w:r>
        <w:rPr>
          <w:rFonts w:cs="Calibri" w:ascii="Calibri" w:hAnsi="Calibri"/>
          <w:rtl w:val="true"/>
          <w:lang w:bidi="ar-LY"/>
        </w:rPr>
        <w:t xml:space="preserve">.( </w:t>
      </w:r>
      <w:r>
        <w:rPr>
          <w:rFonts w:cs="Calibri" w:ascii="Calibri" w:hAnsi="Calibri"/>
          <w:lang w:bidi="ar-LY"/>
        </w:rPr>
        <w:t>50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واجبات وتمارين اسبوعية للمواد التي تحتوي شقا عمليا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  <w:lang w:bidi="ar-LY"/>
        </w:rPr>
        <w:t xml:space="preserve">( </w:t>
      </w:r>
      <w:r>
        <w:rPr>
          <w:rFonts w:cs="Calibri" w:ascii="Calibri" w:hAnsi="Calibri"/>
          <w:lang w:bidi="ar-LY"/>
        </w:rPr>
        <w:t>25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شروع جماعي في كل مادة يتدرب فيه الطلاب على العمل الجماعي وجمع البيانات وتحليلها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  <w:lang w:bidi="ar-LY"/>
        </w:rPr>
        <w:t xml:space="preserve">( </w:t>
      </w:r>
      <w:r>
        <w:rPr>
          <w:rFonts w:cs="Calibri" w:ascii="Calibri" w:hAnsi="Calibri"/>
          <w:lang w:bidi="ar-LY"/>
        </w:rPr>
        <w:t>15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عرض للمشروع في نهاية الفصل ليتدرب الطلاب على توثيق أعمالهم وعرضها لجمهور</w:t>
      </w:r>
      <w:r>
        <w:rPr>
          <w:rFonts w:cs="Calibri" w:ascii="Calibri" w:hAnsi="Calibri"/>
          <w:rtl w:val="true"/>
          <w:lang w:bidi="ar-LY"/>
        </w:rPr>
        <w:t xml:space="preserve">.( </w:t>
      </w:r>
      <w:r>
        <w:rPr>
          <w:rFonts w:cs="Calibri" w:ascii="Calibri" w:hAnsi="Calibri"/>
          <w:lang w:bidi="ar-LY"/>
        </w:rPr>
        <w:t>10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LY"/>
        </w:rPr>
        <w:t>9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طرق التقييم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18"/>
          <w:szCs w:val="18"/>
          <w:lang w:bidi="ar-LY"/>
        </w:rPr>
      </w:pPr>
      <w:r>
        <w:rPr>
          <w:rFonts w:cs="Calibri" w:ascii="Calibri" w:hAnsi="Calibri"/>
          <w:sz w:val="18"/>
          <w:szCs w:val="18"/>
          <w:rtl w:val="true"/>
          <w:lang w:bidi="ar-LY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18"/>
          <w:szCs w:val="18"/>
          <w:lang w:bidi="ar-LY"/>
        </w:rPr>
      </w:pPr>
      <w:r>
        <w:rPr>
          <w:rFonts w:cs="Calibri" w:ascii="Calibri" w:hAnsi="Calibri"/>
          <w:sz w:val="18"/>
          <w:szCs w:val="18"/>
          <w:rtl w:val="true"/>
          <w:lang w:bidi="ar-LY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1890"/>
        <w:gridCol w:w="1710"/>
        <w:gridCol w:w="2030"/>
      </w:tblGrid>
      <w:tr>
        <w:trPr>
          <w:trHeight w:val="52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طرق التقييم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اريخ التقييم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نسبة المئوية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متحان نصف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الاسبوع الخامس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حريري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كل اسب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كل اسب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حضور والمشاركه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عرض المشروع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الاسبوع الثاني عشر 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عرض المشرو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قييم المشروع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اسبوع الثالث عش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قييم المشرو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متحان نهائ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اسبوع الاخي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4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Calibri"/>
          <w:sz w:val="32"/>
          <w:szCs w:val="32"/>
          <w:lang w:bidi="ar-LY"/>
        </w:rPr>
      </w:pPr>
      <w:r>
        <w:rPr>
          <w:rFonts w:cs="Calibri" w:ascii="Calibri" w:hAnsi="Calibri"/>
          <w:sz w:val="32"/>
          <w:szCs w:val="32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10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تقييم البرنامج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1890"/>
        <w:gridCol w:w="1710"/>
      </w:tblGrid>
      <w:tr>
        <w:trPr>
          <w:trHeight w:val="52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شارك في التقييم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لو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نسبة المئوية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سوق العمل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طلاب السنة النهائية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خريجون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مناقشة مشروع التخرج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أعضاء هيئة التدريس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قارير المساقا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مقيمون الخارجيون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طلاع الرأي والمتابع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جهات أخرى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4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LY"/>
        </w:rPr>
      </w:pPr>
      <w:r>
        <w:rPr>
          <w:rFonts w:cs="Calibri" w:ascii="Calibri" w:hAnsi="Calibri"/>
          <w:sz w:val="28"/>
          <w:szCs w:val="28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11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تصنيـــــــــف التقييــــــــــــــم</w:t>
      </w:r>
    </w:p>
    <w:p>
      <w:pPr>
        <w:pStyle w:val="Normal"/>
        <w:spacing w:before="240" w:after="0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2642235" cy="116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04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طلح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ة المئ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د جدًا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92.05pt;mso-wrap-distance-left:9pt;mso-wrap-distance-right:9pt;mso-wrap-distance-top:0pt;mso-wrap-distance-bottom:0pt;margin-top:10.95pt;mso-position-vertical-relative:text;margin-left:1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04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طلح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 المئ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 جدًا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LY"/>
        </w:rPr>
      </w:pPr>
      <w:r>
        <w:rPr>
          <w:rFonts w:cs="Calibri" w:ascii="Calibri" w:hAnsi="Calibri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2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متطلبات الاستمرار في البرنامج</w:t>
      </w:r>
    </w:p>
    <w:p>
      <w:pPr>
        <w:pStyle w:val="Normal"/>
        <w:spacing w:before="240" w:after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يجب تحديد تصنيف التقييم المتبع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تقييماً رقمياً أو أبجدياً</w:t>
      </w:r>
      <w:r>
        <w:rPr>
          <w:rFonts w:cs="Calibri" w:ascii="Calibri" w:hAnsi="Calibri"/>
          <w:sz w:val="28"/>
          <w:szCs w:val="28"/>
          <w:rtl w:val="true"/>
        </w:rPr>
        <w:t>) ,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إضافة إلى تحديد الحد الأدنى المسموح به لاجتياز المقرر 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الفصل الدراسي</w:t>
      </w:r>
      <w:r>
        <w:rPr>
          <w:rFonts w:cs="Calibri" w:ascii="Calibri" w:hAnsi="Calibri"/>
          <w:sz w:val="28"/>
          <w:szCs w:val="28"/>
          <w:rtl w:val="true"/>
        </w:rPr>
        <w:t xml:space="preserve">,  </w:t>
      </w:r>
      <w:r>
        <w:rPr>
          <w:rFonts w:ascii="Calibri" w:hAnsi="Calibri" w:cs="Calibri"/>
          <w:sz w:val="28"/>
          <w:sz w:val="28"/>
          <w:szCs w:val="28"/>
          <w:rtl w:val="true"/>
        </w:rPr>
        <w:t>أو السنة الدراسية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بالتالي بالتسجيل في المقرر التالي 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الفصل الدراسي التالي أو السنة الدراسية التالية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يمكن الاسترشاد  بالنموذج التالي في عملية التقييم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السنـــــــــــــــــــــــة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فصــــــــــــــــــــــــــــــل الدراس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طريقة التقييم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3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مصادر التعليم والتعلم والإمكانات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صادر التعليم والتعلم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حاضرات التي يتم تسليمها وتدريسها للطلا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تمرينات ومحاضرات العملي التي تركز على الجانب التطبيقي من المواد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كتب والمراجع الورقية والإلكترون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واقع الانترنت والمدونات الإلكترون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امكانيات المتاحة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كتبة الكل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شبكة المعلومات الدولية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انترنت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8"/>
          <w:szCs w:val="28"/>
          <w:lang w:bidi="ar-LY"/>
        </w:rPr>
      </w:pPr>
      <w:r>
        <w:rPr>
          <w:rFonts w:cs="Calibri" w:ascii="Calibri" w:hAnsi="Calibri"/>
          <w:sz w:val="28"/>
          <w:szCs w:val="28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4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معلومات  يجب توفرها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قـــــــــائمة بأعضــــــــاء هيئــــــــــة التـــــــــدريس مــــــوضحًــــا بها الــــدرجة العلم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19"/>
        <w:gridCol w:w="1817"/>
        <w:gridCol w:w="1520"/>
        <w:gridCol w:w="1887"/>
      </w:tblGrid>
      <w:tr>
        <w:trPr>
          <w:trHeight w:val="3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درجة العلمي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هام المكلف بها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ضياء الدين صالح صيدو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علوم حاسو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ئيس القسم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يوسف عبدالرحمن أبوراو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نسق الجودة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منير محمد القاجيج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يوب أحمد القصي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صطفى بشير أبوغرس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حاضر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بدالرحمن بشير مخلو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رج ونيس الشركس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زكرياء عمر  زرمو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حلام حسن أبوشعال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نتصار ميلاد الص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يلى يوسف فن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سليمة رمضان الناي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بتسام محمد أبوجنا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نيا سليمان حس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علوم حاسو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bidi="ar-LY"/>
        </w:rPr>
      </w:pPr>
      <w:r>
        <w:rPr>
          <w:rFonts w:cs="Calibri" w:ascii="Calibri" w:hAnsi="Calibri"/>
          <w:sz w:val="22"/>
          <w:szCs w:val="22"/>
          <w:rtl w:val="true"/>
          <w:lang w:bidi="ar-L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ar-LY"/>
        </w:rPr>
      </w:pPr>
      <w:r>
        <w:rPr>
          <w:rFonts w:cs="Calibri" w:ascii="Calibri" w:hAnsi="Calibri"/>
          <w:sz w:val="22"/>
          <w:szCs w:val="22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5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المكتبة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كتبة الكلية متاحة لكل طلبة القسم طيلة أيام الاسبوع من الساعة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صباحا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ساء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6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المختبرات والمعامل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  <w:lang w:bidi="ar-LY"/>
        </w:rPr>
        <w:t xml:space="preserve">  </w:t>
      </w:r>
      <w:r>
        <w:rPr>
          <w:rFonts w:eastAsia="Calibri" w:cs="Calibri" w:ascii="Calibri" w:hAnsi="Calibri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تم تخصيص المعمل رقم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لاعطاء الجانب العملي من المقررات الدراسية ، بالاضافة لإمكانية الاستعانة بأي معمل يوفر امكانيات خاصة كمعمل الشبكات مثل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7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المــــــــــــــــــلاحق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يوجد بالملحق مواصفات ومتطلبات المقررات الدراسية بالقس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256"/>
        <w:ind w:left="10" w:right="2062" w:hanging="10"/>
        <w:jc w:val="left"/>
        <w:rPr/>
      </w:pP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منسق البرنامج 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>يوسف عبدالرحمن أبوراوي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56"/>
        <w:ind w:left="10" w:right="2062" w:hanging="10"/>
        <w:jc w:val="lef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  <w:rtl w:val="true"/>
        </w:rPr>
      </w:r>
    </w:p>
    <w:p>
      <w:pPr>
        <w:pStyle w:val="Normal"/>
        <w:spacing w:lineRule="auto" w:line="256"/>
        <w:ind w:left="0" w:right="0" w:hanging="10"/>
        <w:jc w:val="left"/>
        <w:rPr>
          <w:rFonts w:ascii="Calibri" w:hAnsi="Calibri" w:eastAsia="AL-Mateen;Times New Roman" w:cs="Calibri"/>
          <w:color w:val="000000"/>
          <w:sz w:val="28"/>
          <w:szCs w:val="28"/>
        </w:rPr>
      </w:pP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>...............................................</w:t>
      </w:r>
    </w:p>
    <w:p>
      <w:pPr>
        <w:pStyle w:val="Normal"/>
        <w:spacing w:lineRule="auto" w:line="256"/>
        <w:ind w:left="0" w:right="0" w:hanging="10"/>
        <w:jc w:val="lef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56"/>
        <w:ind w:left="0" w:right="118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20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/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03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/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2019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bidi w:val="0"/>
        <w:ind w:left="4460" w:righ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0" w:right="-15" w:hanging="0"/>
        <w:jc w:val="center"/>
        <w:outlineLvl w:val="0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مصفوفة أهداف البرنامج التعليمي ومخرجات التعلم المستهدفة للبرنامج التعليمي</w:t>
      </w:r>
    </w:p>
    <w:p>
      <w:pPr>
        <w:pStyle w:val="Normal"/>
        <w:bidi w:val="0"/>
        <w:spacing w:lineRule="auto" w:line="256"/>
        <w:ind w:left="0" w:right="4" w:hanging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tbl>
      <w:tblPr>
        <w:tblW w:w="14161" w:type="dxa"/>
        <w:jc w:val="left"/>
        <w:tblInd w:w="-34" w:type="dxa"/>
        <w:tblLayout w:type="fixed"/>
        <w:tblCellMar>
          <w:top w:w="16" w:type="dxa"/>
          <w:left w:w="0" w:type="dxa"/>
          <w:bottom w:w="16" w:type="dxa"/>
          <w:right w:w="0" w:type="dxa"/>
        </w:tblCellMar>
      </w:tblPr>
      <w:tblGrid>
        <w:gridCol w:w="635"/>
        <w:gridCol w:w="642"/>
        <w:gridCol w:w="644"/>
        <w:gridCol w:w="643"/>
        <w:gridCol w:w="644"/>
        <w:gridCol w:w="700"/>
        <w:gridCol w:w="702"/>
        <w:gridCol w:w="699"/>
        <w:gridCol w:w="699"/>
        <w:gridCol w:w="700"/>
        <w:gridCol w:w="701"/>
        <w:gridCol w:w="699"/>
        <w:gridCol w:w="550"/>
        <w:gridCol w:w="156"/>
        <w:gridCol w:w="106"/>
        <w:gridCol w:w="430"/>
        <w:gridCol w:w="706"/>
        <w:gridCol w:w="848"/>
        <w:gridCol w:w="608"/>
        <w:gridCol w:w="513"/>
        <w:gridCol w:w="155"/>
        <w:gridCol w:w="616"/>
        <w:gridCol w:w="642"/>
        <w:gridCol w:w="723"/>
      </w:tblGrid>
      <w:tr>
        <w:trPr>
          <w:trHeight w:val="381" w:hRule="atLeast"/>
        </w:trPr>
        <w:tc>
          <w:tcPr>
            <w:tcW w:w="635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ind w:left="0" w:right="-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201" w:type="dxa"/>
            <w:gridSpan w:val="6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  <w:tc>
          <w:tcPr>
            <w:tcW w:w="1249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>المعرفة والف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23" w:type="dxa"/>
            <w:vMerge w:val="restart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ind w:left="0" w:right="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أهداف </w:t>
            </w:r>
          </w:p>
          <w:p>
            <w:pPr>
              <w:pStyle w:val="Normal"/>
              <w:ind w:left="0" w:right="125" w:firstLine="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رنامج  التعليم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35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امة والمنقولة</w:t>
            </w:r>
          </w:p>
        </w:tc>
        <w:tc>
          <w:tcPr>
            <w:tcW w:w="644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80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لمية والمهنية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5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ذهنية</w:t>
            </w:r>
          </w:p>
        </w:tc>
        <w:tc>
          <w:tcPr>
            <w:tcW w:w="706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0"/>
        <w:ind w:left="44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" w:right="326" w:hanging="10"/>
        <w:jc w:val="center"/>
        <w:rPr>
          <w:rFonts w:ascii="Calibri" w:hAnsi="Calibri" w:cs="Calibri"/>
        </w:rPr>
      </w:pPr>
      <w:r>
        <w:rPr>
          <w:rFonts w:ascii="Calibri" w:hAnsi="Calibri" w:cs="Calibri"/>
          <w:bCs/>
          <w:szCs w:val="36"/>
          <w:rtl w:val="true"/>
        </w:rPr>
        <w:t>مصفوفة المقررات الدراسية ومخرجات التعلم المستهدفة للبرنامج التعليمي</w:t>
      </w:r>
    </w:p>
    <w:p>
      <w:pPr>
        <w:pStyle w:val="Normal"/>
        <w:bidi w:val="0"/>
        <w:ind w:left="44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61" w:type="dxa"/>
        <w:jc w:val="left"/>
        <w:tblInd w:w="-34" w:type="dxa"/>
        <w:tblLayout w:type="fixed"/>
        <w:tblCellMar>
          <w:top w:w="16" w:type="dxa"/>
          <w:left w:w="0" w:type="dxa"/>
          <w:bottom w:w="16" w:type="dxa"/>
          <w:right w:w="0" w:type="dxa"/>
        </w:tblCellMar>
      </w:tblPr>
      <w:tblGrid>
        <w:gridCol w:w="635"/>
        <w:gridCol w:w="642"/>
        <w:gridCol w:w="644"/>
        <w:gridCol w:w="643"/>
        <w:gridCol w:w="644"/>
        <w:gridCol w:w="700"/>
        <w:gridCol w:w="702"/>
        <w:gridCol w:w="699"/>
        <w:gridCol w:w="699"/>
        <w:gridCol w:w="700"/>
        <w:gridCol w:w="701"/>
        <w:gridCol w:w="699"/>
        <w:gridCol w:w="550"/>
        <w:gridCol w:w="156"/>
        <w:gridCol w:w="106"/>
        <w:gridCol w:w="430"/>
        <w:gridCol w:w="706"/>
        <w:gridCol w:w="848"/>
        <w:gridCol w:w="608"/>
        <w:gridCol w:w="513"/>
        <w:gridCol w:w="155"/>
        <w:gridCol w:w="616"/>
        <w:gridCol w:w="642"/>
        <w:gridCol w:w="723"/>
      </w:tblGrid>
      <w:tr>
        <w:trPr>
          <w:trHeight w:val="381" w:hRule="atLeast"/>
        </w:trPr>
        <w:tc>
          <w:tcPr>
            <w:tcW w:w="635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ind w:left="0" w:right="-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gridSpan w:val="6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  <w:tc>
          <w:tcPr>
            <w:tcW w:w="1249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>المعرفة والف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23" w:type="dxa"/>
            <w:vMerge w:val="restart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25" w:firstLine="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مز المقرر</w:t>
            </w:r>
          </w:p>
        </w:tc>
      </w:tr>
      <w:tr>
        <w:trPr>
          <w:trHeight w:val="383" w:hRule="atLeast"/>
        </w:trPr>
        <w:tc>
          <w:tcPr>
            <w:tcW w:w="635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امة والمنقولة</w:t>
            </w:r>
          </w:p>
        </w:tc>
        <w:tc>
          <w:tcPr>
            <w:tcW w:w="644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80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لمية والمهنية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5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ذهنية</w:t>
            </w:r>
          </w:p>
        </w:tc>
        <w:tc>
          <w:tcPr>
            <w:tcW w:w="706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481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/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ascii="Calibri" w:hAnsi="Calibri" w:cs="Calibri"/>
              <w:sz w:val="20"/>
              <w:sz w:val="20"/>
              <w:szCs w:val="20"/>
              <w:rtl w:val="true"/>
              <w:lang w:val="en-US" w:eastAsia="en-US"/>
            </w:rPr>
            <w:t>المركز الوطني لضمان جودة واعتماد المؤسسات التعليمية والتدريبية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left"/>
            <w:rPr>
              <w:color w:val="FFFFFF"/>
              <w:lang w:val="en-US" w:eastAsia="en-US"/>
            </w:rPr>
          </w:pP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481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01"/>
      <w:gridCol w:w="1401"/>
    </w:tblGrid>
    <w:tr>
      <w:trPr/>
      <w:tc>
        <w:tcPr>
          <w:tcW w:w="126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ascii="Calibri" w:hAnsi="Calibri" w:cs="Calibri"/>
              <w:sz w:val="20"/>
              <w:sz w:val="20"/>
              <w:szCs w:val="20"/>
              <w:rtl w:val="true"/>
              <w:lang w:val="en-US" w:eastAsia="en-US"/>
            </w:rPr>
            <w:t>المركز الوطني لضمان جودة واعتماد المؤسسات التعليمية والتدريبية</w:t>
          </w:r>
        </w:p>
      </w:tc>
      <w:tc>
        <w:tcPr>
          <w:tcW w:w="140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Simplified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1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implified Arabic;Times New Roman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9"/>
      <w:szCs w:val="49"/>
      <w:u w:val="none" w:color="000000"/>
      <w:shd w:fill="auto" w:val="clear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1Char">
    <w:name w:val="Heading 1 Char"/>
    <w:qFormat/>
    <w:rPr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2:00Z</dcterms:created>
  <dc:creator>]د .حسين مرجين</dc:creator>
  <dc:description/>
  <cp:keywords/>
  <dc:language>en-US</dc:language>
  <cp:lastModifiedBy>Microsoft Office User</cp:lastModifiedBy>
  <cp:lastPrinted>2019-01-23T10:08:00Z</cp:lastPrinted>
  <dcterms:modified xsi:type="dcterms:W3CDTF">2020-08-28T17:05:00Z</dcterms:modified>
  <cp:revision>189</cp:revision>
  <dc:subject/>
  <dc:title>نموذج متطلبات البرنامج الأكاديمي</dc:title>
</cp:coreProperties>
</file>